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968"/>
        <w:gridCol w:w="3234"/>
        <w:gridCol w:w="1435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ind w:left="-108" w:hanging="0"/>
              <w:rPr>
                <w:rFonts w:ascii="Arial Black" w:hAnsi="Arial Black" w:cs="Arial Black"/>
                <w:b/>
                <w:b/>
              </w:rPr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Выпуск № 2 от 07 марта 2023 год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223" w:hRule="atLeast"/>
        </w:trPr>
        <w:tc>
          <w:tcPr>
            <w:tcW w:w="6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" descr="https://kartinkin.net/uploads/posts/2022-12/1670331896_kartinkin-net-p-professiya-pozharnii-kartinki-dlya-detei-p-1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750945" cy="61302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613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Содержание номера: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Оперативная обстановка с пожарами на территории Балахтинского и Новоселовского районов за февраль 2023 года……………….2 стр.</w:t>
            </w:r>
          </w:p>
          <w:p>
            <w:pPr>
              <w:pStyle w:val="Normal"/>
              <w:ind w:left="252" w:right="334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Требования пожарной безопасности при эксплуатации электрооборудования.………….3-4 стр.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left="25" w:hanging="0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Правила пожарной безопасности при эксплуатации печного отопления………………………..……..4-6 стр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ЖДАНЕ!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ВОЗНИКНОВЕНИИ ПОЖАРА НЕМЕДЛЕННО ВЫЗЫВАЙТ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ЖАРНУЮ ОХРАНУ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. 01, С СОТОВЫХ ТЕЛЕФОНОВ 101, 112, 01*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02"/>
        <w:gridCol w:w="1800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ОТДЕЛЕНИЯ НАДЗОРНОЙ ДЕЯТЕЛЬ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ПО БАЛАХТИНСКОМУ И НОВОСЕЛОВСКОМУ РАЙОНА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97230</wp:posOffset>
            </wp:positionV>
            <wp:extent cx="6550660" cy="39681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Оперативная обстановка с пожарами на территории Балахтинского и Новоселовского район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Calibri"/>
          <w:color w:val="000000"/>
          <w:sz w:val="28"/>
          <w:szCs w:val="28"/>
          <w:lang w:eastAsia="ru-RU"/>
        </w:rPr>
        <w:t xml:space="preserve">На территории Балахтинского и Новоселовского районов произошло 20 пожара АППГ 16. Погибло 2 человека АППГ 0, травмировано 0 человек. Основными причинами пожаров явились - нарушение правил устройства и эксплуатации печей, электрооборудования, неосторожность при курен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ru-RU"/>
        </w:rPr>
        <w:t>На территории Новоселовского района произошло 5 пожара АППГ 6. Погибших не было АППГ 2, травмировано 0 человек. Основными причинами пожаров явились - нарушение правил устройства электрооборудования</w:t>
      </w:r>
    </w:p>
    <w:p>
      <w:pPr>
        <w:pStyle w:val="Normal"/>
        <w:tabs>
          <w:tab w:val="clear" w:pos="708"/>
          <w:tab w:val="left" w:pos="60" w:leader="none"/>
          <w:tab w:val="right" w:pos="10348" w:leader="none"/>
        </w:tabs>
        <w:rPr>
          <w:b/>
          <w:b/>
          <w:i/>
          <w:i/>
          <w:color w:val="1F497D"/>
          <w:sz w:val="28"/>
          <w:szCs w:val="28"/>
          <w:lang w:eastAsia="ru-RU"/>
        </w:rPr>
      </w:pPr>
      <w:r>
        <w:rPr>
          <w:b/>
          <w:i/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" w:leader="none"/>
          <w:tab w:val="right" w:pos="10348" w:leader="none"/>
        </w:tabs>
        <w:rPr/>
      </w:pPr>
      <w:r>
        <w:rPr>
          <w:b/>
          <w:i/>
          <w:color w:val="1F497D"/>
        </w:rPr>
        <w:t xml:space="preserve">  </w:t>
      </w:r>
      <w:r>
        <w:rPr>
          <w:b/>
          <w:i/>
          <w:color w:val="1F497D"/>
        </w:rPr>
        <w:tab/>
        <w:t>Дознаватель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3009900" cy="21050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</w:rPr>
        <w:t xml:space="preserve"> </w:t>
      </w:r>
      <w:r>
        <w:rPr>
          <w:b/>
          <w:i/>
          <w:color w:val="1F497D"/>
        </w:rPr>
        <w:t>отделения надзорной деятельности</w:t>
      </w:r>
    </w:p>
    <w:p>
      <w:pPr>
        <w:pStyle w:val="Normal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и профилактической работы </w:t>
      </w:r>
    </w:p>
    <w:p>
      <w:pPr>
        <w:pStyle w:val="Normal"/>
        <w:ind w:left="-451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          </w:t>
      </w:r>
      <w:r>
        <w:rPr>
          <w:b/>
          <w:i/>
          <w:color w:val="1F497D"/>
        </w:rPr>
        <w:t xml:space="preserve">по Балахтинскому и Новоселовскому районам </w:t>
      </w:r>
    </w:p>
    <w:p>
      <w:pPr>
        <w:pStyle w:val="Normal"/>
        <w:ind w:left="-451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УНД и ПР ГУ МЧС России по Красноярскому краю </w:t>
      </w:r>
    </w:p>
    <w:p>
      <w:pPr>
        <w:pStyle w:val="Normal"/>
        <w:ind w:left="-451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майор внутренней службы </w:t>
      </w:r>
    </w:p>
    <w:p>
      <w:pPr>
        <w:pStyle w:val="Normal"/>
        <w:ind w:left="-451" w:hanging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упышко Игорь Анатольевич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ind w:left="-4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b/>
                <w:color w:val="FF0000"/>
                <w:sz w:val="36"/>
                <w:szCs w:val="36"/>
              </w:rPr>
              <w:t>ТРЕБОВОНИЯ ПОЖАРНОЙ БЕЗОПАСНОСТИ ПРИ ЭКСПУЛОТАЦИИ ЭЛЕКТРОООБОРУДЫВО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margin">
                        <wp:posOffset>-7289800</wp:posOffset>
                      </wp:positionH>
                      <wp:positionV relativeFrom="page">
                        <wp:posOffset>22225</wp:posOffset>
                      </wp:positionV>
                      <wp:extent cx="7289800" cy="11544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2020" cy="114236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1" t="-57" r="-7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202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7260" cy="114236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8" t="-56" r="-68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26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4pt;height:90.9pt;mso-wrap-distance-left:0pt;mso-wrap-distance-right:9.05pt;mso-wrap-distance-top:0pt;mso-wrap-distance-bottom:0pt;margin-top:1.75pt;mso-position-vertical-relative:page;margin-left:-57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2020" cy="114236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" t="-57" r="-7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114236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8" t="-56" r="-6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5491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76390" cy="43040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6390" cy="430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center" w:pos="5491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 эксплуатировать электропровода и кабели с видимыми нарушениями изоляци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) 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) применять нестандартные (самодельные) электронагревательные приборы и использовать несертифицированные аппараты защиты электрических цеп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) 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зовые прожекторы, прожекторы и софиты должны размещаться на безопасном от гор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      </w:r>
          </w:p>
          <w:p>
            <w:pPr>
              <w:pStyle w:val="Normal"/>
              <w:shd w:fill="FFFFFF" w:val="clear"/>
              <w:suppressAutoHyphens w:val="false"/>
              <w:spacing w:before="0" w:after="2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мните, что пренебрежение данными требованиями приводит к возникновению пожара, который может привести к большим материальным потерям и гибели людей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Старший инспектор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отделения надзорной деятельности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и профилактической работы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     </w:t>
            </w:r>
            <w:r>
              <w:rPr>
                <w:b/>
                <w:color w:val="1F497D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тарший лейтенант внутренней службы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1F497D"/>
              </w:rPr>
              <w:t>Акинин Никола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ТРЕБОВАНИЯ ПОЖАРНОЙ БЕЗОПАСНОСТ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margin">
                        <wp:posOffset>-7289800</wp:posOffset>
                      </wp:positionH>
                      <wp:positionV relativeFrom="page">
                        <wp:posOffset>22225</wp:posOffset>
                      </wp:positionV>
                      <wp:extent cx="7289800" cy="115443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2020" cy="1142365"/>
                                              <wp:effectExtent l="0" t="0" r="0" b="0"/>
                                              <wp:docPr id="1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71" t="-57" r="-7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202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7260" cy="1142365"/>
                                              <wp:effectExtent l="0" t="0" r="0" b="0"/>
                                              <wp:docPr id="1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68" t="-56" r="-68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26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4pt;height:90.9pt;mso-wrap-distance-left:0pt;mso-wrap-distance-right:9.05pt;mso-wrap-distance-top:0pt;mso-wrap-distance-bottom:0pt;margin-top:1.75pt;mso-position-vertical-relative:page;margin-left:-57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2020" cy="114236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" t="-57" r="-7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1142365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8" t="-56" r="-6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450"/>
              <w:jc w:val="center"/>
              <w:textAlignment w:val="baseline"/>
              <w:outlineLvl w:val="0"/>
              <w:rPr>
                <w:b/>
                <w:b/>
                <w:color w:val="FF0000"/>
                <w:spacing w:val="-6"/>
                <w:kern w:val="2"/>
                <w:sz w:val="48"/>
                <w:szCs w:val="48"/>
                <w:lang w:eastAsia="ru-RU"/>
              </w:rPr>
            </w:pPr>
            <w:r>
              <w:rPr>
                <w:b/>
                <w:color w:val="FF0000"/>
                <w:spacing w:val="-6"/>
                <w:kern w:val="2"/>
                <w:sz w:val="36"/>
                <w:szCs w:val="36"/>
                <w:lang w:eastAsia="ru-RU"/>
              </w:rPr>
              <w:t>ПРИ ЭКСПУЛОТАЦИИ ПЕЧНОГО ОТОП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450"/>
              <w:jc w:val="both"/>
              <w:textAlignment w:val="baseline"/>
              <w:outlineLvl w:val="0"/>
              <w:rPr>
                <w:b/>
                <w:b/>
                <w:color w:val="FF0000"/>
                <w:spacing w:val="-6"/>
                <w:kern w:val="2"/>
                <w:sz w:val="48"/>
                <w:szCs w:val="4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Пик "печных" пожаров приходится именно на отопительный сезон, на период холодов. Квартиросъемщики и домовладельцы за летний период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color w:val="FF0000"/>
                <w:spacing w:val="-6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FF0000"/>
                <w:spacing w:val="-6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причины "печных" пожаров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о-первых, нарушение правил устройства печ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 топочный листа. Под печь возводится самостоятельный фундамент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о-вторых, нарушение правил пожарной безопасности при эксплуатации печ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комендации по монтажу и эксплуатации печного отопления: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Необходимо помнить, что в печи ценится, не только хорошая тяга, теплоотдача, экономичность и эстетические качества, но и безопасность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Для защиты сгораемого и трудно 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В садовых домиках допускается эксплуатация печей только на твёрдом топлив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 эксплуатации печного отопления запрещ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ставлять без присмотра топящиеся печи, а также поручать детям надзор за ним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сполагать топливо и другие горючие вещества, и материалы на предтопочном лист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менять для розжига печей бензин, керосин, дизельное топливо и другие ЛВЖ и ГЖ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Топить углем, коксом и газом печи, не предназначенные для этих видов топлив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изводить топку печей во время проведения в помещениях собраний и других массовых мероприят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ерекаливать печ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авила поведения при пожаре: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 этом назвать адрес объекта, место возникновения пожара и сообщить свою фамилию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 случае угрозы жизни людей немедленно организовать их спасение, используя для этого имеющиеся силы и сред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далите за пределы опасной зоны людей пожилого возраста, детей, инвалидов и больных.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1F497D"/>
              </w:rPr>
              <w:t xml:space="preserve">Дознаватель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отделения надзорной деятельност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и профилактической работы 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          </w:t>
            </w:r>
            <w:r>
              <w:rPr>
                <w:b/>
                <w:i/>
                <w:color w:val="1F497D"/>
              </w:rPr>
              <w:t xml:space="preserve">по Балахтинскому и Новоселовскому районам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УНД и ПР ГУ МЧС России по Красноярскому краю 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майор внутренней службы</w:t>
            </w:r>
          </w:p>
          <w:p>
            <w:pPr>
              <w:pStyle w:val="Normal"/>
              <w:ind w:left="-451" w:hanging="0"/>
              <w:jc w:val="righ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 xml:space="preserve">Емельяненко Сергей Михайлович 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АЖДАНЕ!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ПОЖАРНУЮ ОХРАНУ!!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Л. 01, С СОТОВЫХ ТЕЛЕФОНОВ 101, 112, 01*</w:t>
            </w:r>
          </w:p>
          <w:p>
            <w:pPr>
              <w:pStyle w:val="Normal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366F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posOffset>-7289800</wp:posOffset>
                      </wp:positionH>
                      <wp:positionV relativeFrom="page">
                        <wp:posOffset>22225</wp:posOffset>
                      </wp:positionV>
                      <wp:extent cx="7289800" cy="1154430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4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8143"/>
                                    <w:gridCol w:w="178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right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922020" cy="1142365"/>
                                              <wp:effectExtent l="0" t="0" r="0" b="0"/>
                                              <wp:docPr id="21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71" t="-57" r="-7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202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ИНФОРМАЦИОННЫЙ БЮЛЛЕТ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FF0000"/>
                                          </w:rPr>
                                          <w:t>ПОЖАР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ОТДЕЛЕНИЯ НАДЗОРНОЙ ДЕЯТЕ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  <w:t>ПО БАЛАХТИНСКОМУ И НОВОСЕЛОВСКОМУ РАЙО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color w:val="0000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7260" cy="1142365"/>
                                              <wp:effectExtent l="0" t="0" r="0" b="0"/>
                                              <wp:docPr id="22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8" t="-56" r="-68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7260" cy="1142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4pt;height:90.9pt;mso-wrap-distance-left:0pt;mso-wrap-distance-right:9.05pt;mso-wrap-distance-top:0pt;mso-wrap-distance-bottom:0pt;margin-top:1.75pt;mso-position-vertical-relative:page;margin-left:-57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8143"/>
                              <w:gridCol w:w="17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22020" cy="1142365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" t="-57" r="-7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ИНФОРМАЦИОН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  <w:t>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ОТДЕЛЕНИЯ НАДЗО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  <w:t>ПО БАЛАХТИНСКОМУ И НОВОСЕЛОВСКОМУ РАЙО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114236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8" t="-56" r="-6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ind w:left="-451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vanish/>
          <w:color w:val="FF0000"/>
          <w:sz w:val="36"/>
          <w:szCs w:val="36"/>
        </w:rPr>
      </w:pPr>
      <w:r>
        <w:rPr>
          <w:b/>
          <w:vanish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vanish/>
          <w:color w:val="000000"/>
          <w:sz w:val="18"/>
          <w:szCs w:val="18"/>
        </w:rPr>
      </w:pPr>
      <w:r>
        <w:rPr>
          <w:b/>
          <w:vanish/>
          <w:color w:val="000000"/>
          <w:sz w:val="18"/>
          <w:szCs w:val="18"/>
        </w:rPr>
      </w:r>
    </w:p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02 от 07 марта 2023 год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: 662430, Красноярский край, Новоселовский райо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Новоселово ул. Промышленная, 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62340, Красноярский край, Балахтинский район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.г.т. Балахта ул. Советская, 34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ускается отделением надзорной деятельности и профилактической работы по Балахтинскому и Новоселовскому районам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яется бесплатно                                                 Тираж 999 экз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ы: Черкашин Д.В; Пупышко И.А.; Емельяненко С.М.; Акинин Н.А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ая верстка и дизайн: Черкашин Д.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л.: (39147) 91 2 33 </w:t>
      </w:r>
    </w:p>
    <w:sectPr>
      <w:footerReference w:type="default" r:id="rId22"/>
      <w:type w:val="nextPage"/>
      <w:pgSz w:w="11906" w:h="16838"/>
      <w:pgMar w:left="709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4" w:right="0" w:firstLine="231"/>
      <w:jc w:val="center"/>
      <w:outlineLvl w:val="2"/>
    </w:pPr>
    <w:rPr>
      <w:rFonts w:ascii="Tahoma" w:hAnsi="Tahoma" w:cs="Tahoma"/>
      <w:b/>
      <w:bCs/>
      <w:color w:val="000080"/>
      <w:sz w:val="4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color w:val="000080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rFonts w:ascii="Book Antiqua" w:hAnsi="Book Antiqua" w:cs="Book Antiqua"/>
      <w:i/>
      <w:sz w:val="48"/>
    </w:rPr>
  </w:style>
  <w:style w:type="paragraph" w:styleId="21">
    <w:name w:val="Основной текст 21"/>
    <w:basedOn w:val="Normal"/>
    <w:qFormat/>
    <w:pPr>
      <w:jc w:val="both"/>
    </w:pPr>
    <w:rPr>
      <w:rFonts w:ascii="Monotype Corsiva" w:hAnsi="Monotype Corsiva" w:cs="Monotype Corsiva"/>
      <w:i/>
      <w:color w:val="FF6600"/>
      <w:sz w:val="4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5:00Z</dcterms:created>
  <dc:creator>ues</dc:creator>
  <dc:description/>
  <cp:keywords/>
  <dc:language>en-US</dc:language>
  <cp:lastModifiedBy>krsk0693</cp:lastModifiedBy>
  <cp:lastPrinted>2020-02-12T11:13:00Z</cp:lastPrinted>
  <dcterms:modified xsi:type="dcterms:W3CDTF">2023-03-07T09:11:00Z</dcterms:modified>
  <cp:revision>4</cp:revision>
  <dc:subject/>
  <dc:title> </dc:title>
</cp:coreProperties>
</file>