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rPr>
          <w:sz w:val="24"/>
        </w:rPr>
      </w:pPr>
      <w:r>
        <w:rPr>
          <w:sz w:val="24"/>
        </w:rPr>
        <w:t>Приложение 2</w:t>
        <w:br/>
        <w:t>к письму отдела образования администрации Новоселовского района</w:t>
        <w:br/>
        <w:t>от 18.11.2021 № 1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ы комиссий</w:t>
        <w:br/>
        <w:t>по проведению и проверке итогового сочинения (излож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щеобразовательных учреждениях Новосе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7"/>
        <w:gridCol w:w="4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члена комиссии в общеобразовательной организ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: Новосе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ая организация: Муниципальное бюджетное образовательное учреждение Новоселовская средняя общеобразовательная школа №5 им. Героя Советского Союза В.И. Русино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 комиссии по проведению итогового сочинения (изложения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приказа директора общеобразовательной организации: приказ № 293 от 16.11.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инская Юлия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чев Михаил Викт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а Надежда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хина Анастасия Серг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- 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аксина Гульнар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енкина Валенти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ков Владимир Алекс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улис Еле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комиссии по проверке итогового сочинения (изложения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приказа директора общеобразовательной организации: приказ №  от 16.11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ова Наталья Геннад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а Татьяна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а Валентина Пет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  <w:tab/>
        <w:tab/>
        <w:tab/>
        <w:tab/>
        <w:t>_____________</w:t>
        <w:tab/>
        <w:tab/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(подпись)</w:t>
        <w:tab/>
        <w:tab/>
        <w:tab/>
        <w:tab/>
        <w:tab/>
        <w:t xml:space="preserve">    (ФИО)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0:00Z</dcterms:created>
  <dc:creator>Leo with pluS</dc:creator>
  <dc:description/>
  <cp:keywords/>
  <dc:language>en-US</dc:language>
  <cp:lastModifiedBy>Секретарь</cp:lastModifiedBy>
  <cp:lastPrinted>2021-11-22T09:26:00Z</cp:lastPrinted>
  <dcterms:modified xsi:type="dcterms:W3CDTF">2021-11-22T02:26:00Z</dcterms:modified>
  <cp:revision>3</cp:revision>
  <dc:subject/>
  <dc:title/>
</cp:coreProperties>
</file>